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5"/>
        <w:gridCol w:w="969"/>
        <w:gridCol w:w="1235"/>
        <w:gridCol w:w="1059"/>
        <w:gridCol w:w="706"/>
        <w:gridCol w:w="780"/>
        <w:gridCol w:w="155"/>
        <w:gridCol w:w="1091"/>
        <w:gridCol w:w="810"/>
        <w:gridCol w:w="1704"/>
      </w:tblGrid>
      <w:tr>
        <w:trPr>
          <w:trHeight w:val="314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vana Marković</w:t>
            </w:r>
          </w:p>
        </w:tc>
      </w:tr>
      <w:tr>
        <w:trPr>
          <w:trHeight w:val="34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istant professor</w:t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lectronic Engineering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rical Engineering and Computi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uting Science and Informatics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5.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0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lectronic Engineering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rical Engineering and Computi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uting Techniques and Informatics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5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lectronic Engineering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rical Engineering and Computi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uting Techniques and Informat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7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29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5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ess information system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, Stojanović, M., Stanković, J., &amp; Stanković, M. (2017). Stock market trend prediction using AHP and weighted kernel LS-SVM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Soft Comput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 10.1007/s00500-016-2123-0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ković I., Stojanović M., Božić M.,&amp; Stanković J. (2015) Stock Market Trend Prediction Based on the LS-SVM Model Update Algorithm. In: Bogdanova A., Gjorgjevikj D.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CT Innovations 2014. ICT Innovations 2014. Advances in Intelligent Systems and Comput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11, pp.105-114). Springer, Cham. do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10.1007/978-3-319-09879-1_11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tanković, J., Marković, I., &amp; Stojanović, M. (2015). 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ocedia Economics and Financ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10.1016/S2212-5671(15)00007-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Radović, O., Stanković, J., &amp; Marković, I. (2015). Wealth distribution in an artificial financial market with agent adaptation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EME: Casopis za Društvene Nauk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39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4)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 P., Stojanović, M. B., Stanković, J. Z., &amp; Božić, M. M. (2014). Stock market trend prediction using support vector machine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Facta Universitatis, Series: Automatic Control and Robotic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3), 147-158.</w:t>
            </w:r>
          </w:p>
        </w:tc>
      </w:tr>
      <w:tr>
        <w:trPr>
          <w:trHeight w:val="2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anković, J. Z., Marković, I., &amp; Radović, O. (2015). Predviđanje trenda Belex 15 indeksa i njegovih konstituenata pomoću LS-SVM metod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nali Ekonomskog fakulteta u Suboti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51 (34), 251 - 264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ov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.,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I. (2016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ovativni pristup strategijskom upravljanju elektronskim poslovanjem preduzeća, U Đurović –Todorović, J., Radosavljević, M. (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),  Zbornik radova / Konkurentnost i održivi razvoj privrede Republike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r.662-67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Niš, Srbija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rković, I. P., Stojanović, M. B., &amp; Božić, M. M. (2014). Stock market trend prediction using a sparse Bayesian framework. I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2th Symposium on Neural Network Applications in Electrical Engineering (NEURE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pp. 207-210). IEEE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v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ark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ostadi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(2015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nception and Implementation of Integrated Industrial Enterprise System of Electronic Busines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Communications. Dependability and Quality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-25.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ojanović, M., Marković, I., Stanković, J. Z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ković, S. (2018). Extreme learning machines for prediction of the stock market trend. 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imitrov, K., Dončov, N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trovski, C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oceedings of Papers / ICEST 2018 – 53rd International Scientific Conference on Information, Communication and Energy Systems and Technolog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pp. 330-333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fia, Bulgaria: Publishing House of Technical University of Sof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ational:1 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33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6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09:00Z</dcterms:modified>
  <cp:revision>3</cp:revision>
  <dc:subject/>
  <dc:title/>
</cp:coreProperties>
</file>